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 w:hAnsi="Times" w:cs="Times"/>
          <w:sz w:val="32"/>
          <w:szCs w:val="32"/>
        </w:rPr>
      </w:pPr>
      <w:r>
        <w:rPr>
          <w:rFonts w:cs="Times" w:ascii="Times" w:hAnsi="Times"/>
          <w:sz w:val="32"/>
          <w:szCs w:val="32"/>
        </w:rPr>
        <w:t>Dear Mr. Bixby and Mrs. Sullivan,</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How are you?</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I am Chang-An Wang, 13 years old, and lives in the town of He Li Xi, Ningguo County, Anhui, China.</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When I was three, my parents divorced since they did not get along. My father was  a driver and was often not at home (due to the job). So I lived mostly with my grandparents. Since my mother left, my father seemed to become another person, rarely talked and did not seem to care about life.  Eight years passed this way, and when I was 11, my father became seriously ill, and was admitted to a hospital. Our saving was gone fast,  and in 2 months  40,000 yuans (about $5000) were borrowed to save my father’s life to no avail. After that, I thought about several times dropping out of school to help my aging grandparents. Under persuasion of my teachers and my grandparents and with the help of local community, I finished my elementary school education without much effect from being poor.</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w:t>
      </w:r>
      <w:r>
        <w:rPr>
          <w:rFonts w:cs="Times" w:ascii="Times" w:hAnsi="Times"/>
          <w:sz w:val="32"/>
          <w:szCs w:val="32"/>
        </w:rPr>
        <w:t>The summer passed fast, and it was time to report to middle school. When I  got the school fee bill, I thought about quitting school again. When I worried about this and did not know what to do, I received a letter on August 31 2005 from the Ningguo Sino-US Education Association (our partner in Ningguo), offering me 600 yuans ($75) financial support for the year. The support enables me to study in the beautiful school with my classmates.</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Now you are so kind to sponsor me. It means that I don’t need to worry about my school fees anymore.  I am really grateful for your help. Thank you very much for your caring heart and cross-country friendship. To thank your generous support, I will work hard and become an educated person to repay my grandparents and my county. I will do my best to help others and become a caring person like you.</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I wish you a healthy and happy life!!!</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Best wishes,</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Chang-An Wang</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Teacher's comment:</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You are a joyful boy. I  always see your smile, and I like you very much. Your grade are much better now. However,  in every test you always make some trivial mistakes. What a pity! If you can take everything more seriously, all your teachers and classmates will like you more. I believe in you.</w:t>
      </w:r>
    </w:p>
    <w:p>
      <w:pPr>
        <w:pStyle w:val="Normal"/>
        <w:widowControl w:val="false"/>
        <w:autoSpaceDE w:val="false"/>
        <w:spacing w:before="0" w:after="320"/>
        <w:rPr/>
      </w:pPr>
      <w:r>
        <w:rPr>
          <w:rFonts w:cs="Times" w:ascii="Times" w:hAnsi="Times"/>
          <w:sz w:val="32"/>
          <w:szCs w:val="32"/>
        </w:rPr>
        <w:t> </w:t>
      </w:r>
      <w:r>
        <w:rPr>
          <w:rFonts w:cs="Times" w:ascii="Times" w:hAnsi="Times"/>
          <w:b/>
          <w:bCs/>
          <w:sz w:val="32"/>
          <w:szCs w:val="32"/>
        </w:rPr>
        <w:t>Fan Cheng to Miss Bixby </w:t>
      </w:r>
      <w:r>
        <w:rPr>
          <w:rFonts w:cs="Times" w:ascii="Times" w:hAnsi="Times"/>
          <w:sz w:val="32"/>
          <w:szCs w:val="32"/>
        </w:rPr>
        <w:t>                             Jan. 20, 2006</w:t>
      </w:r>
    </w:p>
    <w:p>
      <w:pPr>
        <w:pStyle w:val="Normal"/>
        <w:widowControl w:val="false"/>
        <w:autoSpaceDE w:val="false"/>
        <w:spacing w:before="0" w:after="320"/>
        <w:rPr>
          <w:rFonts w:ascii="Times" w:hAnsi="Times" w:cs="Times"/>
          <w:sz w:val="32"/>
          <w:szCs w:val="32"/>
        </w:rPr>
      </w:pPr>
      <w:r>
        <w:rPr>
          <w:rFonts w:cs="Times" w:ascii="Times" w:hAnsi="Times"/>
          <w:sz w:val="32"/>
          <w:szCs w:val="32"/>
        </w:rPr>
        <w:t>Dear Miss Bixby,</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Thank you very much for your generous support. Your help enables me to go to the bright classroom, wide sport field, and to listen to teachers' teaching with my classmates. If there were not kind people like you, a lot of kids like me would have been out of school </w:t>
      </w:r>
    </w:p>
    <w:p>
      <w:pPr>
        <w:pStyle w:val="Normal"/>
        <w:widowControl w:val="false"/>
        <w:autoSpaceDE w:val="false"/>
        <w:spacing w:before="0" w:after="0"/>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When I started middle school (7</w:t>
      </w:r>
      <w:r>
        <w:rPr>
          <w:rFonts w:cs="Times" w:ascii="Times" w:hAnsi="Times"/>
          <w:sz w:val="26"/>
          <w:szCs w:val="26"/>
          <w:vertAlign w:val="superscript"/>
        </w:rPr>
        <w:t>th</w:t>
      </w:r>
      <w:r>
        <w:rPr>
          <w:rFonts w:cs="Times" w:ascii="Times" w:hAnsi="Times"/>
          <w:sz w:val="32"/>
          <w:szCs w:val="32"/>
        </w:rPr>
        <w:t xml:space="preserve"> grade) last Fall, I happily cleaned my backpack at home and prepared school supplies for the new semester. But I found out that my family had only 200 yuans (about $25), I understood its meaning, I had to drop out of school. I did not fight with my parents since my father is handicapped and can not walk independently. My father tried very hard to let me finish elementary school, which was already very nice. So I did not complain, just cried a couple of days at my own room. Luckily your support helped me going to school again (we gave her support and told her later you sponsored her). I cried again, this time happily. It meant that I can at least finish my middle school education now. In  my heart, it seems that colorful sunlight comes to me through the thick cloud and warmly to my body. With the opportunity you give me, I will work ever harder in my study, and use better grades to say thank you very much.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Thank you very much, Miss Bixby. All my family thanks you very much.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Sincerely yours,</w:t>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Fan Cheng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b/>
          <w:bCs/>
          <w:sz w:val="32"/>
          <w:szCs w:val="32"/>
        </w:rPr>
        <w:t>Xiao Fan to Miss Bixby, Jan, 2006</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Dear Miss Bixby,</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How are you?</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My name is Xiao Fan, and I lives in a small village in Ningguo County, Anhui Province, China, and study in Mei-Lin Middle school. I am very grateful for your generous support. You don’t know me but are so nice and kind to help me out. I used to have a happy family like most kids. But when I was six, my mother left us because we were poor, and my father and I have lived together ever since. Since I was in third grade, I began to help my father with chores. After school, I cooked dinner, did my homework, and waited for my father to come home (from farm work) to have dinner together. Since I live in a mountainous area, I was afraid as it was getting dark waiting for my father’s return. But I did not give up and tried to face the hard life strongly.</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Now I am in middle school, I encounter various difficulties in study and life. Every weekend I come home, I am always alone on my own (maybe his father went out to find odd jobs in a city to support the family, thinking she is old enough to take care of herself.) Other kids have mother’s love and father’s help, but I have to face life myself. During weekends, I have to cook myself and do my homework. Hearing neighbors’ happy laughs, I did not cry but determined to work really hard to get into Ningguo High School (the best  high school in Ningguo), and then into Tsinghua University (one of the best universities in China). In school I received help and care from my teachers and classmates. My grades are getting better. As I grow up, I feel more of the family burden and responsibility. </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Your support gave me more confidence and ignited hope in my heart. I wish you a happy and healthy life.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Best Wishes,</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Xiao Fan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Teacher’s comment:</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This semester, you have done pretty well and have made  good progress in your study, and your grade is always at the top. I am sure that you’ll be successful with your hard work and ability.  I hope you will keep the following in mind. A road always has an end, and no matter how long it is, don’t go back. Even the happiest heart will have sad moment too. So don’t worry too much. Bushes can not cover the sun light, and the hardship can not stop a brave and persistent person.</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pPr>
      <w:r>
        <w:rPr>
          <w:rFonts w:cs="Times" w:ascii="Times" w:hAnsi="Times"/>
          <w:b/>
          <w:bCs/>
          <w:sz w:val="32"/>
          <w:szCs w:val="32"/>
        </w:rPr>
        <w:t>Ja-Hui Yu to Mr. Bixby and Mrs. Sullivan,   Jan. 20, 2006</w:t>
      </w:r>
      <w:r>
        <w:rPr>
          <w:rFonts w:cs="Times" w:ascii="Times" w:hAnsi="Times"/>
          <w:sz w:val="32"/>
          <w:szCs w:val="32"/>
        </w:rPr>
        <w:t xml:space="preserve">                                                                                             </w:t>
      </w:r>
    </w:p>
    <w:p>
      <w:pPr>
        <w:pStyle w:val="Normal"/>
        <w:widowControl w:val="false"/>
        <w:autoSpaceDE w:val="false"/>
        <w:spacing w:before="0" w:after="0"/>
        <w:rPr>
          <w:rFonts w:ascii="Times" w:hAnsi="Times" w:cs="Times"/>
          <w:sz w:val="32"/>
          <w:szCs w:val="32"/>
        </w:rPr>
      </w:pPr>
      <w:r>
        <w:rPr>
          <w:rFonts w:cs="Times" w:ascii="Times" w:hAnsi="Times"/>
          <w:sz w:val="32"/>
          <w:szCs w:val="32"/>
        </w:rPr>
        <w:t>Dear Mr. Bixby and Mrs. Sullivan,</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How are you?</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I am one of the middle school students you sponsored. I am fourteen, active and like to talk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My classmates are friendly, and we help each other. In sports contest, we work hard together.  We clean our classroom the same as we clean our own hous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Strictly speaking, my family is incomplete. I lost my father when I was very young and I live with my mother and my grandparents. My mother is small and physically weak, but she is very strong mentally. She works very hard to support my family. As I grow up, my grandparents get older and weaker. They all love m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 am a little careless in exams, and have not got high marks yet in exams. However, I hope to continue to make progress and to be successful eventually.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We never met. But you are so kind to help me without asking for any return. I thank you very much heartily. I wish you the best during the next year and wish you happy every day.  </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Best wishes,</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Ja-Hui Yu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Teacher’s comment:</w:t>
      </w:r>
    </w:p>
    <w:p>
      <w:pPr>
        <w:pStyle w:val="Normal"/>
        <w:widowControl w:val="false"/>
        <w:autoSpaceDE w:val="false"/>
        <w:spacing w:before="0" w:after="0"/>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You are smart, mature, and responsible. You are active in class and are excellent in your study. I hope you will continue to work hard and make more progress</w:t>
      </w:r>
    </w:p>
    <w:p>
      <w:pPr>
        <w:pStyle w:val="Normal"/>
        <w:widowControl w:val="false"/>
        <w:autoSpaceDE w:val="false"/>
        <w:spacing w:before="0" w:after="320"/>
        <w:rPr/>
      </w:pPr>
      <w:r>
        <w:rPr>
          <w:rFonts w:cs="Times" w:ascii="Times" w:hAnsi="Times"/>
          <w:b/>
          <w:bCs/>
          <w:sz w:val="32"/>
          <w:szCs w:val="32"/>
        </w:rPr>
        <w:t> </w:t>
      </w:r>
      <w:r>
        <w:rPr>
          <w:rFonts w:eastAsia="Times" w:cs="Times" w:ascii="Times" w:hAnsi="Times"/>
          <w:b/>
          <w:bCs/>
          <w:sz w:val="32"/>
          <w:szCs w:val="32"/>
        </w:rPr>
        <w:t xml:space="preserve"> </w:t>
      </w:r>
      <w:r>
        <w:rPr>
          <w:rFonts w:cs="Times" w:ascii="Times" w:hAnsi="Times"/>
          <w:b/>
          <w:bCs/>
          <w:sz w:val="32"/>
          <w:szCs w:val="32"/>
        </w:rPr>
        <w:t>  </w:t>
      </w:r>
      <w:r>
        <w:rPr>
          <w:rFonts w:cs="Times" w:ascii="Times" w:hAnsi="Times"/>
          <w:b/>
          <w:bCs/>
          <w:sz w:val="32"/>
          <w:szCs w:val="32"/>
        </w:rPr>
        <w:t>Jia Ren  to Mr. and Mrs. Adem</w:t>
      </w:r>
      <w:r>
        <w:rPr>
          <w:rFonts w:cs="Times" w:ascii="Times" w:hAnsi="Times"/>
          <w:sz w:val="32"/>
          <w:szCs w:val="32"/>
        </w:rPr>
        <w:t>.   01/09/2006</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Dear Mr. and Mrs. Adem: </w:t>
      </w:r>
    </w:p>
    <w:p>
      <w:pPr>
        <w:pStyle w:val="Normal"/>
        <w:widowControl w:val="false"/>
        <w:autoSpaceDE w:val="false"/>
        <w:spacing w:before="0" w:after="0"/>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 am very grateful to you from the moment I learned that you decided to help me return to school and study. You gave me another chance to improve myself and repay the society. Now I will tell you some about my study and living.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We lived better with your help although my grandma has to spend some money on her health. I will do what I can to help her such as washing clothes, washing vegetables, doing some cleaning and so on.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Now I am studying in class three, grade five in  JiaLu Elementary  School. I study hard and listen to the lecture carefully and attend the discussion actively and can figure out all the homework by myself. I respect teachers and help classmates. Of course, there is no perfect person. I am not good at physical activities and say too much on trivial things. Anyway, I will study hard and repay the society in the future.</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As a beneficiary, I really thank you and Sino-American Education Association in Ningguo (our partner in Ningguo) for what you have done.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Best wishes to you!</w:t>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Jia Ren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Teacher’s comment: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You are a good student with desire to improve in every aspect and are willing to help classmates and accept other’s opinions, like to take part in all kinds of class activities, especially in class discussion. You improve greatly this semester. If you are more confident yourself and work harder, I am sure you will be better.</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320"/>
        <w:rPr/>
      </w:pPr>
      <w:r>
        <w:rPr>
          <w:rFonts w:cs="Times" w:ascii="Times" w:hAnsi="Times"/>
          <w:b/>
          <w:bCs/>
          <w:sz w:val="32"/>
          <w:szCs w:val="32"/>
        </w:rPr>
        <w:t>Lin-Jun Fan to Mr. and Mrs. Adem.</w:t>
      </w:r>
      <w:r>
        <w:rPr>
          <w:rFonts w:cs="Times" w:ascii="Times" w:hAnsi="Times"/>
          <w:sz w:val="32"/>
          <w:szCs w:val="32"/>
        </w:rPr>
        <w:t>    Jan. 15, 2006</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Dear Mr. and Mrs. Adem,</w:t>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I am Linjun Fan in class two, grade two of Ningguo High School. As a beneficiary of this program, I am grateful to your help, which paid the fee in the school and lifted the burden of my mother and sent me back to school.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Although I am not the top student in the class, I study hard and insist on my aim. I do so not only for the benefit of the family and mine, but also for the help and caring we received from you and the society. It is likely that I will not be a best one in the future, but I will repay the society with what I can do, which I guarantee. &lt;&gt; </w:t>
      </w:r>
    </w:p>
    <w:p>
      <w:pPr>
        <w:pStyle w:val="Normal"/>
        <w:widowControl w:val="false"/>
        <w:autoSpaceDE w:val="false"/>
        <w:spacing w:before="0" w:after="0"/>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Now I cannot help others with wealth, but I will help others with my love as a kind of response to what I get. I will never forget a lot of good people helped me when I needed it, and I will do my best to change other’s lives just as you have changed my life.</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lt;&gt;Best wishes,   Linjun Fan</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lt;&gt;Teacher’s comment:</w:t>
      </w:r>
    </w:p>
    <w:p>
      <w:pPr>
        <w:pStyle w:val="Normal"/>
        <w:widowControl w:val="false"/>
        <w:autoSpaceDE w:val="false"/>
        <w:spacing w:before="0" w:after="0"/>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She does not usually attract other’s attention, but always gets high marks in the exams, which shows that she works in a down to earth manner. I believe she will improve greatly with her hard work. (She is in top 20's in her grade, really a top student in Ningguo---Tonghai Yang).</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320"/>
        <w:rPr/>
      </w:pPr>
      <w:r>
        <w:rPr>
          <w:rFonts w:cs="Times" w:ascii="Times" w:hAnsi="Times"/>
          <w:b/>
          <w:bCs/>
          <w:sz w:val="32"/>
          <w:szCs w:val="32"/>
        </w:rPr>
        <w:t>Xie Jing to Prof. Joel Robbin</w:t>
      </w:r>
      <w:r>
        <w:rPr>
          <w:rFonts w:cs="Times" w:ascii="Times" w:hAnsi="Times"/>
          <w:sz w:val="32"/>
          <w:szCs w:val="32"/>
        </w:rPr>
        <w:t>, Jan 16, 2006</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Dear Prof. Joel Robbin:</w:t>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Hi! First of all, I want to express my sincere appreciation to your kind people for your generous support to all the poor students!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m a third year high school student and my family is poor. Your support give me a great help and keep me studying at school. I will work hard to let my parents, my teacher and you feel pround of me. I wish I could do my best to go to a good college so that I can change the fate of my family and somehow repay the help from the society and the financial support from you.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Although we don't know each other, you, a gentleman, still provide me a great help for study. I and my family really appreciate it! Meanwhile I want to thank Prof. Yang for organizing HEF to support those poor students to study and let us know that there are people caring about us. Those strengthen our motivation in study and let us have a good habit in study and saving money. Also, in the future if other classmates need help and we can provide those help, we will did exactly the same thing you did and let the caring  keeps going on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I believe, in the near future, the whole world will be full of lov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Dear Professor Robbin, although I only know your name and I think you just know that I'm a student who received your help. A bridge connecting us was created by your caring heart. I will work hard, be a person with integrity, responsibility, and love. I will let more and more people feel the lov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 will take the entrance exam for the college in about 100 days. It's very important for me and I wish I can get the power from your caring  and do my best in the exam.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 won't forget your help in my life. Not only I know that an American professor light up my world, but also I wish I can do something to repay your help.  At the same time, I wish your care can also provide you some good luck and the whole world be more beautiful in the lov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 wish you be healthy, happy everyday in the dog year!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Best wishes! </w:t>
      </w:r>
    </w:p>
    <w:p>
      <w:pPr>
        <w:pStyle w:val="Normal"/>
        <w:widowControl w:val="false"/>
        <w:autoSpaceDE w:val="false"/>
        <w:spacing w:before="0" w:after="0"/>
        <w:rPr>
          <w:rFonts w:ascii="Times" w:hAnsi="Times" w:cs="Times"/>
          <w:sz w:val="32"/>
          <w:szCs w:val="32"/>
        </w:rPr>
      </w:pPr>
      <w:r>
        <w:rPr>
          <w:rFonts w:cs="Times" w:ascii="Times" w:hAnsi="Times"/>
          <w:sz w:val="32"/>
          <w:szCs w:val="32"/>
        </w:rPr>
        <w:t>Xie, Jing</w:t>
      </w:r>
    </w:p>
    <w:p>
      <w:pPr>
        <w:pStyle w:val="Normal"/>
        <w:widowControl w:val="false"/>
        <w:autoSpaceDE w:val="false"/>
        <w:spacing w:before="0" w:after="320"/>
        <w:rPr/>
      </w:pPr>
      <w:r>
        <w:rPr>
          <w:rFonts w:cs="Times" w:ascii="Times" w:hAnsi="Times"/>
          <w:b/>
          <w:bCs/>
          <w:sz w:val="32"/>
          <w:szCs w:val="32"/>
        </w:rPr>
        <w:t>Yangming Hu to Mr. and Mrs. Adem</w:t>
      </w:r>
      <w:r>
        <w:rPr>
          <w:rFonts w:cs="Times" w:ascii="Times" w:hAnsi="Times"/>
          <w:sz w:val="32"/>
          <w:szCs w:val="32"/>
        </w:rPr>
        <w:t>,    Jan. 16, 2006</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Dear Mr. and Mrs. Adem,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 am Yangming Hu, one of  students receiving your help. I am the monitor who is responsible for the study of the class in grade six. As the semester is going to the end, I tell you something about my study.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As I said before I spent mort time on playing and I said that I will change this habit as soon as possible.   So I have changed into a good student with great effort, not only in the actions, but also in mind. This semester saw this process and I earned the title of  “model student” in my class.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 like and am good at mathematics, which can be shown by the fact that I can figure out all the hard problems listed on the blackboard in the class.  My teacher praised me quite a lot for that. Of course, I know that I should not be too confident on it.   I decide to keep this trend and keep ahead of the whole class, especially in mathematics.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As for the Chinese, the teacher said that I progressed bit by bit this semester. Among this, I want to talk about my composition. I can still remember my composition was rather bad when I  was in grade five. In the beginning of this semester, the teacher gave us an exercise of writing a composition every day. I decided to be consistent and improve my writing ability. Day after day, I grew as things changed. I am surprised to hear that my Chinese teacher read my composition in class, which is a big encouragement to me and as a sequence I am more interested in Chinese. After that, it is natural to see this happens.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I know it is impossible for me to make such a great progress without your help. I know I can not say too high of  my thankfulness. What I want to say now is I will continue to study hard, improve myself in study and in mind. You changed my life, which is changing my mind, and I will change others’ lives as you do.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Best wishes to you!</w:t>
      </w:r>
    </w:p>
    <w:p>
      <w:pPr>
        <w:pStyle w:val="Normal"/>
        <w:widowControl w:val="false"/>
        <w:autoSpaceDE w:val="false"/>
        <w:spacing w:before="0" w:after="0"/>
        <w:rPr>
          <w:rFonts w:ascii="Times" w:hAnsi="Times" w:cs="Times"/>
          <w:sz w:val="32"/>
          <w:szCs w:val="32"/>
        </w:rPr>
      </w:pPr>
      <w:r>
        <w:rPr>
          <w:rFonts w:cs="Times" w:ascii="Times" w:hAnsi="Times"/>
          <w:sz w:val="32"/>
          <w:szCs w:val="32"/>
        </w:rPr>
        <w:t>Yangming hu</w:t>
      </w:r>
    </w:p>
    <w:p>
      <w:pPr>
        <w:pStyle w:val="Normal"/>
        <w:widowControl w:val="false"/>
        <w:autoSpaceDE w:val="false"/>
        <w:spacing w:before="0" w:after="0"/>
        <w:rPr>
          <w:rFonts w:ascii="Times" w:hAnsi="Times" w:cs="Times"/>
          <w:sz w:val="32"/>
          <w:szCs w:val="32"/>
        </w:rPr>
      </w:pPr>
      <w:r>
        <w:rPr>
          <w:rFonts w:cs="Times" w:ascii="Times" w:hAnsi="Times"/>
          <w:sz w:val="32"/>
          <w:szCs w:val="32"/>
        </w:rPr>
        <w:t>Teacher’s comment:</w:t>
      </w:r>
    </w:p>
    <w:p>
      <w:pPr>
        <w:pStyle w:val="Normal"/>
        <w:widowControl w:val="false"/>
        <w:autoSpaceDE w:val="false"/>
        <w:spacing w:before="0" w:after="0"/>
        <w:rPr>
          <w:rFonts w:ascii="Times" w:hAnsi="Times" w:cs="Times"/>
          <w:sz w:val="32"/>
          <w:szCs w:val="32"/>
        </w:rPr>
      </w:pPr>
      <w:r>
        <w:rPr>
          <w:rFonts w:cs="Times" w:ascii="Times" w:hAnsi="Times"/>
          <w:sz w:val="32"/>
          <w:szCs w:val="32"/>
        </w:rPr>
        <w:t>Special:   Sanitation model; good student model;   good behavior model.</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He respects teachers and unites classmates and takes great part in the class activities. He is confident, studies hard, and puts more efforts to writing, reading, and doing mathematical problems. He remembers things fast and has good logic ability and gets high points in the examinations. In all, an excellent student!  </w:t>
      </w:r>
    </w:p>
    <w:p>
      <w:pPr>
        <w:pStyle w:val="Normal"/>
        <w:widowControl w:val="false"/>
        <w:autoSpaceDE w:val="false"/>
        <w:spacing w:before="0" w:after="0"/>
        <w:rPr>
          <w:rFonts w:ascii="Times" w:hAnsi="Times" w:cs="Times"/>
          <w:b/>
          <w:b/>
          <w:bCs/>
          <w:sz w:val="32"/>
          <w:szCs w:val="32"/>
        </w:rPr>
      </w:pPr>
      <w:r>
        <w:rPr>
          <w:rFonts w:cs="Times" w:ascii="Times" w:hAnsi="Times"/>
          <w:b/>
          <w:bCs/>
          <w:sz w:val="32"/>
          <w:szCs w:val="32"/>
        </w:rPr>
      </w:r>
    </w:p>
    <w:p>
      <w:pPr>
        <w:pStyle w:val="Normal"/>
        <w:widowControl w:val="false"/>
        <w:autoSpaceDE w:val="false"/>
        <w:spacing w:before="0" w:after="0"/>
        <w:rPr/>
      </w:pPr>
      <w:r>
        <w:rPr>
          <w:rFonts w:cs="Times" w:ascii="Times" w:hAnsi="Times"/>
          <w:b/>
          <w:bCs/>
          <w:sz w:val="32"/>
          <w:szCs w:val="32"/>
        </w:rPr>
        <w:t>Yuting Yang to Mr. and Mrs. Ade</w:t>
      </w:r>
      <w:r>
        <w:rPr>
          <w:rFonts w:cs="Times" w:ascii="Times" w:hAnsi="Times"/>
          <w:sz w:val="32"/>
          <w:szCs w:val="32"/>
        </w:rPr>
        <w:t xml:space="preserve">m, Jan. 20 2006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Dear Mr. and Mrs. Adem,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m the Chinese girl who was supported by you. I live in Yincun cottage, Ningguo city, Anhui province. I studied in Shiqiao elementary school. My name is Yang, Yuting. I'm thirteen years old.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After my father passed away 2 years ago, I lived with my mom and the life is really tough for me. But when I received the financial support from you, the change of my life is dramatic.The girl who always worried her life has gone. My teacher said that I became a happy girl. I really appreciate the joy you bring to me and the hope you bring to my family.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Now I study well in the class and I can always receive the compliment from my teacher.It always reminds me of your help. Because of you, I can go to school, I can learn mor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The Chinese New Year is coming, I hope you have a better life in 2006, the dog year. :)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Best wishes! </w:t>
      </w:r>
    </w:p>
    <w:p>
      <w:pPr>
        <w:pStyle w:val="Normal"/>
        <w:widowControl w:val="false"/>
        <w:autoSpaceDE w:val="false"/>
        <w:spacing w:before="0" w:after="0"/>
        <w:rPr>
          <w:rFonts w:ascii="Times" w:hAnsi="Times" w:cs="Times"/>
          <w:sz w:val="32"/>
          <w:szCs w:val="32"/>
        </w:rPr>
      </w:pPr>
      <w:r>
        <w:rPr>
          <w:rFonts w:cs="Times" w:ascii="Times" w:hAnsi="Times"/>
          <w:sz w:val="32"/>
          <w:szCs w:val="32"/>
        </w:rPr>
        <w:t>Yang, Yuting</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Comments from the teacher</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The girl who didn't want to communicate with other people and always stayed along has disappeared. An open-mind, happy and joyful girl is coming toward us. I hope she can get along with the classmates and receive the sincere help from them and feel the kindness from the teacher. She should be more active, play with other classmates, study together and enjoy  life together.</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pPr>
      <w:r>
        <w:rPr>
          <w:rFonts w:cs="Times" w:ascii="Times" w:hAnsi="Times"/>
          <w:b/>
          <w:bCs/>
          <w:sz w:val="32"/>
          <w:szCs w:val="32"/>
        </w:rPr>
        <w:t>Kaiqiao Pan to Mr. and Mrs. Adem</w:t>
      </w:r>
      <w:r>
        <w:rPr>
          <w:rFonts w:cs="Times" w:ascii="Times" w:hAnsi="Times"/>
          <w:sz w:val="32"/>
          <w:szCs w:val="32"/>
        </w:rPr>
        <w:t>    01/12/2006</w:t>
      </w:r>
    </w:p>
    <w:p>
      <w:pPr>
        <w:pStyle w:val="Normal"/>
        <w:widowControl w:val="false"/>
        <w:autoSpaceDE w:val="false"/>
        <w:spacing w:before="0" w:after="320"/>
        <w:rPr/>
      </w:pPr>
      <w:r>
        <w:rPr>
          <w:rFonts w:cs="Times" w:ascii="Times" w:hAnsi="Times"/>
          <w:sz w:val="32"/>
          <w:szCs w:val="32"/>
        </w:rPr>
        <w:t>Dear Mr. and Mrs. Adem:   I am the student studying in a small village in Anhui Province who received your help.  The only change is I am now in grade five. With the new year approaching, the semester will end in a couple of days and I do not forget to write to you to express my thanks ; I can not forget that  the reason I am still studying in school lies in your generous help to a stranger. I want to say something thankful, but I do not know how to begin  because it is too important to my life. So let me tell you some about my home and school.</w:t>
      </w:r>
    </w:p>
    <w:p>
      <w:pPr>
        <w:pStyle w:val="Normal"/>
        <w:widowControl w:val="false"/>
        <w:autoSpaceDE w:val="false"/>
        <w:spacing w:before="0" w:after="0"/>
        <w:rPr>
          <w:rFonts w:ascii="Times" w:hAnsi="Times" w:cs="Times"/>
          <w:sz w:val="32"/>
          <w:szCs w:val="32"/>
        </w:rPr>
      </w:pPr>
      <w:r>
        <w:rPr>
          <w:rFonts w:cs="Times" w:ascii="Times" w:hAnsi="Times"/>
          <w:sz w:val="32"/>
          <w:szCs w:val="32"/>
        </w:rPr>
        <w:t>My grandpa is very old, so mom has to take care of everything in the daily life. With the help and  the encouragement from you and others, she is more confident now which influences me of course. Although it is still not well as other’s lives, we are satisfied with this. In school, I am happy too because the teachers help me with my study and the classmates are all willing to stay with me. I have made my mind to study hard to repay what we have received and to forward  my aim.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I do not know what I should call you; I do not know how far it is between us; but I do know I can feel the warmness because of your help. Now the Chinese Spring Festival is coming, I want to send with the letter our best wishes to you.</w:t>
      </w:r>
    </w:p>
    <w:p>
      <w:pPr>
        <w:pStyle w:val="Normal"/>
        <w:widowControl w:val="false"/>
        <w:autoSpaceDE w:val="false"/>
        <w:spacing w:before="0" w:after="0"/>
        <w:rPr/>
      </w:pPr>
      <w:r>
        <w:rPr>
          <w:rFonts w:cs="Times" w:ascii="Times" w:hAnsi="Times"/>
          <w:sz w:val="32"/>
          <w:szCs w:val="32"/>
        </w:rPr>
        <w:t> </w:t>
      </w:r>
      <w:r>
        <w:rPr>
          <w:rFonts w:cs="Times" w:ascii="Times" w:hAnsi="Times"/>
          <w:sz w:val="32"/>
          <w:szCs w:val="32"/>
        </w:rPr>
        <w:t>Have a nice day!  Kaiqiao Pan</w:t>
      </w:r>
    </w:p>
    <w:p>
      <w:pPr>
        <w:pStyle w:val="Normal"/>
        <w:widowControl w:val="false"/>
        <w:autoSpaceDE w:val="false"/>
        <w:spacing w:before="0" w:after="0"/>
        <w:rPr/>
      </w:pPr>
      <w:r>
        <w:rPr>
          <w:rFonts w:cs="Times" w:ascii="Times" w:hAnsi="Times"/>
          <w:sz w:val="32"/>
          <w:szCs w:val="32"/>
        </w:rPr>
        <w:t>Teacher’s comment:  You speak little but behave in a down to earth way. You study hard and make progress constantly. I guarantee that you will make more progress if you can express yourself and discuss with others more. Looking forward to your success!</w:t>
      </w:r>
    </w:p>
    <w:p>
      <w:pPr>
        <w:pStyle w:val="Normal"/>
        <w:widowControl w:val="false"/>
        <w:autoSpaceDE w:val="false"/>
        <w:spacing w:before="0" w:after="320"/>
        <w:rPr/>
      </w:pPr>
      <w:r>
        <w:rPr>
          <w:rFonts w:cs="Times" w:ascii="Times" w:hAnsi="Times"/>
          <w:b/>
          <w:bCs/>
          <w:sz w:val="32"/>
          <w:szCs w:val="32"/>
        </w:rPr>
        <w:t>Qian Chen to Mr. and Mrs. Adem,</w:t>
      </w:r>
      <w:r>
        <w:rPr>
          <w:rFonts w:cs="Times" w:ascii="Times" w:hAnsi="Times"/>
          <w:sz w:val="32"/>
          <w:szCs w:val="32"/>
        </w:rPr>
        <w:t>  Jan. 11, 2006</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Dear Mr. and Mrs. Adem:</w:t>
      </w:r>
    </w:p>
    <w:p>
      <w:pPr>
        <w:pStyle w:val="Normal"/>
        <w:widowControl w:val="false"/>
        <w:autoSpaceDE w:val="false"/>
        <w:spacing w:before="0" w:after="0"/>
        <w:rPr>
          <w:rFonts w:ascii="Times" w:hAnsi="Times" w:cs="Times"/>
          <w:sz w:val="32"/>
          <w:szCs w:val="32"/>
        </w:rPr>
      </w:pPr>
      <w:r>
        <w:rPr>
          <w:rFonts w:cs="Times" w:ascii="Times" w:hAnsi="Times"/>
          <w:sz w:val="32"/>
          <w:szCs w:val="32"/>
        </w:rPr>
        <w:t>As it says, time flies. When I am writing this letter, the Chinese New Year is coming. So My family and I first wish you   a happy and healthy  New Year. </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We were not happy last year in thinking of  that my grandma got several new diseases and we spent several thousands to cure her disease and my grandpa got a big illness, which compelled my father to work away from home to earn the livings. </w:t>
      </w:r>
    </w:p>
    <w:p>
      <w:pPr>
        <w:pStyle w:val="Normal"/>
        <w:widowControl w:val="false"/>
        <w:autoSpaceDE w:val="false"/>
        <w:spacing w:before="0" w:after="0"/>
        <w:rPr>
          <w:rFonts w:ascii="Times" w:hAnsi="Times" w:cs="Times"/>
          <w:sz w:val="32"/>
          <w:szCs w:val="32"/>
        </w:rPr>
      </w:pPr>
      <w:r>
        <w:rPr>
          <w:rFonts w:cs="Times" w:ascii="Times" w:hAnsi="Times"/>
          <w:sz w:val="32"/>
          <w:szCs w:val="32"/>
        </w:rPr>
        <w:t>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The good thing is I studied hard and got high marks in school and got along well with the classmates. I got the first in the long run race in this autumn’s school sports event and have attended the interested group for Chinese writing. And I can still remember just before we donated some money and stuffs to some elders without children. We spent the new year with them and sang and danced together to please them and ate the cakes we took with us. They were so excited and held us toughly for a long time, with tears in eyes. And we donated to zhi huang, one student in class three, grade six, whose dad just passed away. I am moved too in sight of  the scene. I feel the greatness of  love between people and have decided to help others with what I can do from today to the future.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I will study hard tomorrow and do my best in response to your help, and to the society in the end and behave like you in the future.</w:t>
      </w:r>
    </w:p>
    <w:p>
      <w:pPr>
        <w:pStyle w:val="Normal"/>
        <w:widowControl w:val="false"/>
        <w:autoSpaceDE w:val="false"/>
        <w:spacing w:before="0" w:after="0"/>
        <w:rPr/>
      </w:pPr>
      <w:r>
        <w:rPr>
          <w:rFonts w:cs="Times" w:ascii="Times" w:hAnsi="Times"/>
          <w:sz w:val="32"/>
          <w:szCs w:val="32"/>
        </w:rPr>
        <w:t> </w:t>
      </w:r>
      <w:r>
        <w:rPr>
          <w:rFonts w:cs="Times" w:ascii="Times" w:hAnsi="Times"/>
          <w:sz w:val="32"/>
          <w:szCs w:val="32"/>
        </w:rPr>
        <w:t>Best wishes,  Qian cheng</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Teacher’s comment:</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You are a good student with integrity and takes part in the school and class activities. You study hard but need to improve in expressing yourself more in the class. I hope that you will improve on this aspect.</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320"/>
        <w:rPr/>
      </w:pPr>
      <w:r>
        <w:rPr>
          <w:rFonts w:cs="Times" w:ascii="Times" w:hAnsi="Times"/>
          <w:sz w:val="32"/>
          <w:szCs w:val="32"/>
        </w:rPr>
        <w:t> </w:t>
      </w:r>
      <w:r>
        <w:rPr>
          <w:rFonts w:cs="Times" w:ascii="Times" w:hAnsi="Times"/>
          <w:b/>
          <w:bCs/>
          <w:sz w:val="32"/>
          <w:szCs w:val="32"/>
        </w:rPr>
        <w:t> </w:t>
      </w:r>
      <w:r>
        <w:rPr>
          <w:rFonts w:eastAsia="Times" w:cs="Times" w:ascii="Times" w:hAnsi="Times"/>
          <w:b/>
          <w:bCs/>
          <w:sz w:val="32"/>
          <w:szCs w:val="32"/>
        </w:rPr>
        <w:t xml:space="preserve"> </w:t>
      </w:r>
      <w:r>
        <w:rPr>
          <w:rFonts w:cs="Times" w:ascii="Times" w:hAnsi="Times"/>
          <w:b/>
          <w:bCs/>
          <w:sz w:val="32"/>
          <w:szCs w:val="32"/>
        </w:rPr>
        <w:t xml:space="preserve">Lin  Lin to  Madeline and Rebecca   </w:t>
      </w:r>
      <w:r>
        <w:rPr>
          <w:rFonts w:cs="Times" w:ascii="Times" w:hAnsi="Times"/>
          <w:sz w:val="32"/>
          <w:szCs w:val="32"/>
        </w:rPr>
        <w:t>July 11, 2005</w:t>
      </w:r>
    </w:p>
    <w:p>
      <w:pPr>
        <w:pStyle w:val="Normal"/>
        <w:widowControl w:val="false"/>
        <w:autoSpaceDE w:val="false"/>
        <w:spacing w:before="0" w:after="320"/>
        <w:rPr>
          <w:rFonts w:ascii="Times" w:hAnsi="Times" w:cs="Times"/>
          <w:sz w:val="32"/>
          <w:szCs w:val="32"/>
        </w:rPr>
      </w:pPr>
      <w:r>
        <w:rPr>
          <w:rFonts w:cs="Times" w:ascii="Times" w:hAnsi="Times"/>
          <w:sz w:val="32"/>
          <w:szCs w:val="32"/>
        </w:rPr>
        <w:t>Dear  Madeline and Rebecca,</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How are you? </w:t>
      </w:r>
    </w:p>
    <w:p>
      <w:pPr>
        <w:pStyle w:val="Normal"/>
        <w:widowControl w:val="false"/>
        <w:autoSpaceDE w:val="false"/>
        <w:spacing w:before="0" w:after="0"/>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This is Lin Lin. I am 10 year old  and is in 3</w:t>
      </w:r>
      <w:r>
        <w:rPr>
          <w:rFonts w:cs="Times" w:ascii="Times" w:hAnsi="Times"/>
          <w:sz w:val="26"/>
          <w:szCs w:val="26"/>
          <w:vertAlign w:val="superscript"/>
        </w:rPr>
        <w:t>rd</w:t>
      </w:r>
      <w:r>
        <w:rPr>
          <w:rFonts w:cs="Times" w:ascii="Times" w:hAnsi="Times"/>
          <w:sz w:val="32"/>
          <w:szCs w:val="32"/>
        </w:rPr>
        <w:t xml:space="preserve"> grade  in West Jin Elementary School, Ningguo City, Anhui, China. I work hard and is pretty good in my study.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My family consists only of my mother, my grandpa, and myself. My father died early, and my mother is handicapped and has some chronicle disease. Sometimes she can not work on odd jobs because of the disease. My grandpa is over 80.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Thank you very much for your help. When I grow up, I will also do my best to help other people. Although you are far away in America, I hope to become good friend with you. Is that ok with you?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Best wishes,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 xml:space="preserve">Lin Lin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Teacher’s Note on the report card:  Lin Lin: You are a very mature girl. Since your father died, you understood the hardship of your mother trying to support you.  You never ask for new clothes to wear or for  fancy food or desert to eat. You help your moth as much as you can. You work hard at school and is very independent, which sets a very good example for your classmates. You enjoy piano, drawing, and writing. If you like your classmates as you love your mother, and help your classmates as you help your mother, you will be the most popular student in your class.   </w:t>
      </w:r>
    </w:p>
    <w:p>
      <w:pPr>
        <w:pStyle w:val="Normal"/>
        <w:widowControl w:val="false"/>
        <w:autoSpaceDE w:val="false"/>
        <w:spacing w:before="0" w:after="0"/>
        <w:rPr>
          <w:rFonts w:ascii="Times" w:hAnsi="Times" w:cs="Times"/>
          <w:b/>
          <w:b/>
          <w:bCs/>
          <w:sz w:val="32"/>
          <w:szCs w:val="32"/>
        </w:rPr>
      </w:pPr>
      <w:r>
        <w:rPr>
          <w:rFonts w:cs="Times" w:ascii="Times" w:hAnsi="Times"/>
          <w:sz w:val="32"/>
          <w:szCs w:val="32"/>
        </w:rPr>
        <w:t> </w:t>
      </w:r>
      <w:r>
        <w:rPr>
          <w:rFonts w:eastAsia="Times" w:cs="Times" w:ascii="Times" w:hAnsi="Times"/>
          <w:sz w:val="32"/>
          <w:szCs w:val="32"/>
        </w:rPr>
        <w:t xml:space="preserve"> </w:t>
      </w:r>
    </w:p>
    <w:p>
      <w:pPr>
        <w:pStyle w:val="Normal"/>
        <w:widowControl w:val="false"/>
        <w:autoSpaceDE w:val="false"/>
        <w:spacing w:before="0" w:after="0"/>
        <w:rPr/>
      </w:pPr>
      <w:r>
        <w:rPr>
          <w:rFonts w:cs="Times" w:ascii="Times" w:hAnsi="Times"/>
          <w:b/>
          <w:bCs/>
          <w:sz w:val="32"/>
          <w:szCs w:val="32"/>
        </w:rPr>
        <w:t>Shan Gao   to  Nicolas,</w:t>
      </w:r>
      <w:r>
        <w:rPr>
          <w:rFonts w:cs="Times" w:ascii="Times" w:hAnsi="Times"/>
          <w:sz w:val="32"/>
          <w:szCs w:val="32"/>
        </w:rPr>
        <w:t xml:space="preserve">  Jan. 18, 2006 </w:t>
      </w:r>
    </w:p>
    <w:p>
      <w:pPr>
        <w:pStyle w:val="Normal"/>
        <w:widowControl w:val="false"/>
        <w:autoSpaceDE w:val="false"/>
        <w:spacing w:before="0" w:after="0"/>
        <w:rPr>
          <w:rFonts w:ascii="Times" w:hAnsi="Times" w:cs="Times"/>
          <w:sz w:val="32"/>
          <w:szCs w:val="32"/>
        </w:rPr>
      </w:pPr>
      <w:r>
        <w:rPr>
          <w:rFonts w:cs="Times" w:ascii="Times" w:hAnsi="Times"/>
          <w:sz w:val="32"/>
          <w:szCs w:val="32"/>
        </w:rPr>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Dear Nicolas: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 xml:space="preserve">I'm very happy to write to you again.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I work very hard and learn a lot of things, but I didn't do well enough. </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eastAsia="Times" w:cs="Times" w:ascii="Times" w:hAnsi="Times"/>
          <w:sz w:val="32"/>
          <w:szCs w:val="32"/>
        </w:rPr>
        <w:t xml:space="preserve"> </w:t>
      </w:r>
      <w:r>
        <w:rPr>
          <w:rFonts w:cs="Times" w:ascii="Times" w:hAnsi="Times"/>
          <w:sz w:val="32"/>
          <w:szCs w:val="32"/>
        </w:rPr>
        <w:t>I really appreciate your financial help. It helps me a lot.  Could you send me one of your photos? I've sent you mine and I hope I can get yours. By the way, I got a better score this semester. Just look at my transcript!</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Best wishes</w:t>
      </w:r>
    </w:p>
    <w:p>
      <w:pPr>
        <w:pStyle w:val="Normal"/>
        <w:widowControl w:val="false"/>
        <w:autoSpaceDE w:val="false"/>
        <w:spacing w:before="0" w:after="0"/>
        <w:rPr>
          <w:rFonts w:ascii="Times" w:hAnsi="Times" w:cs="Times"/>
          <w:sz w:val="32"/>
          <w:szCs w:val="32"/>
        </w:rPr>
      </w:pPr>
      <w:r>
        <w:rPr>
          <w:rFonts w:cs="Times" w:ascii="Times" w:hAnsi="Times"/>
          <w:sz w:val="32"/>
          <w:szCs w:val="32"/>
        </w:rPr>
        <w:t>Gao Shan</w:t>
      </w:r>
    </w:p>
    <w:p>
      <w:pPr>
        <w:pStyle w:val="Normal"/>
        <w:widowControl w:val="false"/>
        <w:autoSpaceDE w:val="false"/>
        <w:spacing w:before="0" w:after="0"/>
        <w:rPr>
          <w:rFonts w:ascii="Times" w:hAnsi="Times" w:cs="Times"/>
          <w:sz w:val="32"/>
          <w:szCs w:val="32"/>
        </w:rPr>
      </w:pPr>
      <w:r>
        <w:rPr>
          <w:rFonts w:cs="Times" w:ascii="Times" w:hAnsi="Times"/>
          <w:sz w:val="32"/>
          <w:szCs w:val="32"/>
        </w:rPr>
        <w:t> </w:t>
      </w:r>
      <w:r>
        <w:rPr>
          <w:rFonts w:cs="Times" w:ascii="Times" w:hAnsi="Times"/>
          <w:sz w:val="32"/>
          <w:szCs w:val="32"/>
        </w:rPr>
        <w:t>Comment from the teacher:</w:t>
      </w:r>
    </w:p>
    <w:p>
      <w:pPr>
        <w:pStyle w:val="Normal"/>
        <w:widowControl w:val="false"/>
        <w:autoSpaceDE w:val="false"/>
        <w:spacing w:before="0" w:after="0"/>
        <w:rPr>
          <w:rFonts w:ascii="Times" w:hAnsi="Times" w:cs="Times"/>
          <w:sz w:val="32"/>
          <w:szCs w:val="32"/>
        </w:rPr>
      </w:pPr>
      <w:r>
        <w:rPr>
          <w:rFonts w:cs="Times" w:ascii="Times" w:hAnsi="Times"/>
          <w:sz w:val="32"/>
          <w:szCs w:val="32"/>
        </w:rPr>
        <w:t xml:space="preserve">I think he's made an impressive progress. He studied hard in the class, finished the homework in time. </w:t>
      </w:r>
    </w:p>
    <w:p>
      <w:pPr>
        <w:pStyle w:val="Normal"/>
        <w:spacing w:before="0" w:after="200"/>
        <w:rPr>
          <w:rFonts w:ascii="Times" w:hAnsi="Times" w:cs="Times"/>
          <w:sz w:val="32"/>
          <w:szCs w:val="32"/>
        </w:rPr>
      </w:pPr>
      <w:r>
        <w:rPr>
          <w:rFonts w:cs="Times" w:ascii="Times" w:hAnsi="Times"/>
          <w:sz w:val="32"/>
          <w:szCs w:val="32"/>
        </w:rPr>
        <w:t>I hope he can keep working hard, making further pro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2:00Z</dcterms:created>
  <dc:creator>Bingzhi Zhao</dc:creator>
  <dc:description/>
  <cp:keywords/>
  <dc:language>en-US</dc:language>
  <cp:lastModifiedBy>Bingzhi Zhao</cp:lastModifiedBy>
  <dcterms:modified xsi:type="dcterms:W3CDTF">2009-08-24T03:32:00Z</dcterms:modified>
  <cp:revision>2</cp:revision>
  <dc:subject/>
  <dc:title/>
</cp:coreProperties>
</file>